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u w:val="single"/>
        </w:rPr>
        <w:t>Навстречу выбора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jc w:val="center"/>
        <w:rPr>
          <w:u w:val="single"/>
        </w:rPr>
      </w:pPr>
      <w:r>
        <w:rPr>
          <w:u w:val="single"/>
        </w:rPr>
        <w:t>Уважаемые жители Озинского район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на территории района будут проходить </w:t>
      </w:r>
      <w:r>
        <w:rPr>
          <w:bCs/>
          <w:sz w:val="28"/>
          <w:szCs w:val="28"/>
        </w:rPr>
        <w:t xml:space="preserve">дополнительные выборы </w:t>
      </w:r>
      <w:bookmarkStart w:id="0" w:name="_Hlk517081093"/>
      <w:r>
        <w:rPr>
          <w:bCs/>
          <w:sz w:val="28"/>
          <w:szCs w:val="28"/>
        </w:rPr>
        <w:t xml:space="preserve">депутатов Совета </w:t>
      </w:r>
      <w:bookmarkStart w:id="1" w:name="_Hlk517080916"/>
      <w:r>
        <w:rPr>
          <w:bCs/>
          <w:sz w:val="28"/>
          <w:szCs w:val="28"/>
        </w:rPr>
        <w:t xml:space="preserve">Балашинского муниципального образования </w:t>
      </w:r>
      <w:bookmarkEnd w:id="0"/>
      <w:bookmarkEnd w:id="1"/>
      <w:r>
        <w:rPr>
          <w:bCs/>
          <w:sz w:val="28"/>
          <w:szCs w:val="28"/>
        </w:rPr>
        <w:t>Озинского муниципального района Саратовской области по многомандатному избирательному округу № 7</w:t>
      </w:r>
      <w:r>
        <w:rPr>
          <w:sz w:val="28"/>
          <w:szCs w:val="28"/>
        </w:rPr>
        <w:t>.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Дополнительные выборы будут проходить на территории Балашинского муниципального образования. Схема избирательного округа и его графическое изображение размещено в районной газете за </w:t>
      </w:r>
      <w:r>
        <w:rPr>
          <w:b w:val="false"/>
          <w:color w:val="000000"/>
        </w:rPr>
        <w:t>23 июня 2018</w:t>
      </w:r>
      <w:r>
        <w:rPr>
          <w:b w:val="false"/>
        </w:rPr>
        <w:t xml:space="preserve">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официального опубликования решения о назначении выборов дан старт для выдвижения кандидатов путем самовыдвижения и выдвижения избирательным объединением.  Выдвижение кандидатов будет продолжаться с 24 июня 2018 года по 13 июля 2018 года до 18 часов по местному времени. Документы для регистрации кандидатов принимаются территориальной избирательной комиссией Озинского муниципального района </w:t>
      </w:r>
      <w:r>
        <w:rPr>
          <w:color w:val="000000"/>
          <w:sz w:val="28"/>
          <w:szCs w:val="28"/>
        </w:rPr>
        <w:t xml:space="preserve">в течение 20 дней после дня официального опубликования решения о назначении выборов </w:t>
      </w:r>
      <w:r>
        <w:rPr>
          <w:sz w:val="28"/>
          <w:szCs w:val="28"/>
        </w:rPr>
        <w:t xml:space="preserve">по 13 июля 2018 года до 18 часов по местному времени. Кандидату, выдвинутому в порядке самовыдвижения необходимо собрать подписи избирателей в свою поддержку, в количестве </w:t>
      </w:r>
      <w:r>
        <w:rPr>
          <w:bCs/>
          <w:sz w:val="28"/>
          <w:szCs w:val="28"/>
        </w:rPr>
        <w:t>0,5 процента подписей избирателей от числа избирателей, зарегистрированных на территории данного избирательного округа, но не может быть менее десяти подписей и более четырнадца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Сбор подписей в поддержку кандидата, выдвинутого в порядке самовыдви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одится со дня, следующего за днем уведомления избирательной комиссии о выдвижении, сбор подписей в поддержку кандидата, выдвинутого избирательным объединением по многомандатному   избирательному округу, начинается со дня, следующего за днем представления в  избирательную комиссию документов и сведений, указанных в частях 2, 3, 3.1 и 4 статьи 25 Закона Саратовской области «О выборах в органы местного самоуправления Саратовской области» и производится в течение 20 дней после дня официального опубликования решения о назначении выборов.</w:t>
      </w:r>
    </w:p>
    <w:p>
      <w:pPr>
        <w:pStyle w:val="Heading1"/>
        <w:ind w:firstLine="720"/>
        <w:jc w:val="both"/>
        <w:rPr/>
      </w:pPr>
      <w:r>
        <w:rPr>
          <w:b w:val="false"/>
        </w:rPr>
        <w:t>Более подробную информацию о порядке выдвижения, регистрации кандидатов, формах документов и других вопросах касающихся дополнительных выборов депутатов Совета Балашинского муниципального образования можно получить в территориальной избирательной комиссии Озинского муниципального района по адресу: р.п.Озинки, ул. Ленина, 14, 1 этаж, кабинет № 3, телефон 4-23-8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                              Озинский муниципальный район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ашинского 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Тридцать четвертое заседание четвертого созыва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 № 72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  <w:tab w:val="left" w:pos="10080" w:leader="none"/>
        </w:tabs>
        <w:spacing w:lineRule="auto" w:line="276"/>
        <w:ind w:left="720" w:hanging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ня 2018 года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дополнительных выборов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Совета Балашинского муниципальн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зин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четвертого созы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 xml:space="preserve">В соответствии со статьей 71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на основании части 6 статьи 66 Закона Саратовской области «О выборах в органы местного самоуправления Саратовской области» от 31 октября 2005 года № 107-ЗСО, </w:t>
      </w:r>
      <w:r>
        <w:rPr>
          <w:b/>
          <w:bCs/>
          <w:sz w:val="28"/>
          <w:szCs w:val="28"/>
        </w:rPr>
        <w:t>Совет Балашинского муниципального образования РЕШИЛ: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Назначить дополнительные выборы депутатов Совета </w:t>
      </w:r>
      <w:r>
        <w:rPr>
          <w:bCs/>
          <w:sz w:val="28"/>
          <w:szCs w:val="28"/>
        </w:rPr>
        <w:t>Балашинского</w:t>
      </w:r>
      <w:r>
        <w:rPr>
          <w:sz w:val="28"/>
          <w:szCs w:val="28"/>
        </w:rPr>
        <w:t xml:space="preserve"> муниципального образования Озинского муниципального района Саратовской области четвертого созыва по</w:t>
      </w:r>
      <w:r>
        <w:rPr>
          <w:sz w:val="28"/>
          <w:szCs w:val="20"/>
        </w:rPr>
        <w:t xml:space="preserve"> многомандатному избирательному округу № 7</w:t>
      </w:r>
      <w:r>
        <w:rPr>
          <w:sz w:val="28"/>
          <w:szCs w:val="28"/>
        </w:rPr>
        <w:t xml:space="preserve"> на 9 сентября 2018 года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 xml:space="preserve">2. Опубликовать настоящее решение и </w:t>
      </w:r>
      <w:r>
        <w:rPr>
          <w:sz w:val="28"/>
          <w:szCs w:val="20"/>
        </w:rPr>
        <w:t xml:space="preserve">схему многомандатного избирательного округа № 7 для проведения дополнительных выборов депутатов Совета Балашинского муниципального образования Озинского муниципального района Саратовской области </w:t>
      </w:r>
      <w:r>
        <w:rPr>
          <w:sz w:val="28"/>
          <w:szCs w:val="28"/>
        </w:rPr>
        <w:t>в районной газете «Заволжская Нива» в установленные законом сроки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главу </w:t>
      </w:r>
      <w:r>
        <w:rPr>
          <w:bCs/>
          <w:sz w:val="28"/>
          <w:szCs w:val="28"/>
        </w:rPr>
        <w:t>Балашинского</w:t>
      </w:r>
      <w:r>
        <w:rPr>
          <w:sz w:val="28"/>
          <w:szCs w:val="28"/>
        </w:rPr>
        <w:t xml:space="preserve"> муниципального образования Красненкова А.С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инского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С. Красненков</w:t>
      </w:r>
    </w:p>
    <w:p>
      <w:pPr>
        <w:pStyle w:val="Heading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302" w:after="0"/>
        <w:ind w:left="4837" w:hanging="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b/>
          <w:bCs/>
          <w:color w:val="000000"/>
          <w:spacing w:val="52"/>
          <w:sz w:val="28"/>
          <w:szCs w:val="28"/>
        </w:rPr>
        <w:t>СХЕМА</w:t>
      </w:r>
    </w:p>
    <w:p>
      <w:pPr>
        <w:pStyle w:val="Normal"/>
        <w:widowControl w:val="false"/>
        <w:shd w:fill="FFFFFF" w:val="clear"/>
        <w:autoSpaceDE w:val="false"/>
        <w:spacing w:lineRule="exact" w:line="320" w:before="5" w:after="0"/>
        <w:ind w:left="331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многомандатного избирательного округа № 7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13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для проведения дополнительных выборов депутатов Совета Балашинского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22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муниципального образования Оз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8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аратовской области 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85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lineRule="exact" w:line="313"/>
        <w:ind w:left="386" w:right="18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личество избирателей в муниципальном образовании - 807 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86" w:right="18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личество замещаемых депутатских мандатов – 1 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86" w:right="266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личество избирательных округов – 1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386" w:right="2665" w:hanging="0"/>
        <w:rPr>
          <w:rFonts w:ascii="Arial;Times New Roman" w:hAnsi="Arial;Times New Roman" w:cs="Arial;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10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333"/>
        <w:gridCol w:w="3254"/>
        <w:gridCol w:w="1318"/>
        <w:gridCol w:w="1418"/>
      </w:tblGrid>
      <w:tr>
        <w:trPr>
          <w:trHeight w:val="1166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Номер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избирательного </w:t>
            </w:r>
            <w:r>
              <w:rPr>
                <w:color w:val="000000"/>
                <w:spacing w:val="-12"/>
                <w:sz w:val="25"/>
                <w:szCs w:val="25"/>
              </w:rPr>
              <w:t>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Место нахождения территориальной </w:t>
            </w:r>
            <w:r>
              <w:rPr>
                <w:color w:val="000000"/>
                <w:spacing w:val="-13"/>
                <w:sz w:val="25"/>
                <w:szCs w:val="25"/>
              </w:rPr>
              <w:t>избирательной ко</w:t>
            </w:r>
            <w:r>
              <w:rPr>
                <w:color w:val="000000"/>
                <w:spacing w:val="-12"/>
                <w:sz w:val="25"/>
                <w:szCs w:val="25"/>
              </w:rPr>
              <w:t>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Описание границ </w:t>
            </w:r>
            <w:r>
              <w:rPr>
                <w:color w:val="000000"/>
                <w:spacing w:val="-10"/>
                <w:sz w:val="25"/>
                <w:szCs w:val="25"/>
              </w:rPr>
              <w:t>избирате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Число </w:t>
            </w:r>
            <w:r>
              <w:rPr>
                <w:color w:val="000000"/>
                <w:spacing w:val="-11"/>
                <w:sz w:val="25"/>
                <w:szCs w:val="25"/>
              </w:rPr>
              <w:t>избир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ол-во замещаемых </w:t>
            </w:r>
            <w:r>
              <w:rPr>
                <w:color w:val="000000"/>
                <w:spacing w:val="-20"/>
                <w:sz w:val="25"/>
                <w:szCs w:val="25"/>
              </w:rPr>
              <w:t>депутат</w:t>
            </w:r>
            <w:r>
              <w:rPr>
                <w:color w:val="000000"/>
                <w:spacing w:val="-18"/>
                <w:sz w:val="25"/>
                <w:szCs w:val="25"/>
              </w:rPr>
              <w:t>ских ман</w:t>
            </w:r>
            <w:r>
              <w:rPr>
                <w:color w:val="000000"/>
                <w:spacing w:val="-11"/>
                <w:sz w:val="25"/>
                <w:szCs w:val="25"/>
              </w:rPr>
              <w:t>д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2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Многомандатный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избирательный </w:t>
            </w:r>
            <w:r>
              <w:rPr>
                <w:color w:val="000000"/>
                <w:spacing w:val="-13"/>
                <w:sz w:val="25"/>
                <w:szCs w:val="25"/>
              </w:rPr>
              <w:t>округ №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2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р.п. Озинки,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ул. Ленина, 1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кабинет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5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ело Балаши, </w:t>
            </w:r>
            <w:r>
              <w:rPr>
                <w:color w:val="000000"/>
                <w:spacing w:val="-11"/>
                <w:sz w:val="25"/>
                <w:szCs w:val="25"/>
              </w:rPr>
              <w:t>деревня. Камышлак, поселок Севе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5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</w:rPr>
              <w:t>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Графическое изображение схемы </w:t>
      </w:r>
      <w:r>
        <w:rPr>
          <w:spacing w:val="-6"/>
          <w:sz w:val="28"/>
          <w:szCs w:val="28"/>
        </w:rPr>
        <w:t xml:space="preserve">многомандатного избирательного округа № 7 для проведения дополнительных выборов депутатов </w:t>
      </w:r>
      <w:r>
        <w:rPr>
          <w:spacing w:val="-7"/>
          <w:sz w:val="28"/>
          <w:szCs w:val="28"/>
        </w:rPr>
        <w:t xml:space="preserve">Совета Балашинского муниципального образования Озинского муниципального района </w:t>
      </w:r>
      <w:r>
        <w:rPr>
          <w:spacing w:val="-3"/>
          <w:sz w:val="28"/>
          <w:szCs w:val="28"/>
        </w:rPr>
        <w:t>Саратовской области</w:t>
      </w:r>
    </w:p>
    <w:p>
      <w:pPr>
        <w:pStyle w:val="Heading"/>
        <w:widowControl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399915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подготовке и проведению дополнительных выборов </w:t>
      </w:r>
      <w:bookmarkStart w:id="2" w:name="_Hlk517080663"/>
      <w:r>
        <w:rPr>
          <w:b/>
          <w:bCs/>
          <w:sz w:val="22"/>
          <w:szCs w:val="22"/>
        </w:rPr>
        <w:t xml:space="preserve">депутатов Совета Балашинского муниципального образования Озинского муниципального района Саратовской области по многомандатному избирательному округу № 7 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bookmarkEnd w:id="2"/>
      <w:r>
        <w:rPr>
          <w:b/>
          <w:bCs/>
          <w:sz w:val="22"/>
          <w:szCs w:val="22"/>
        </w:rPr>
        <w:t>День голосования: 9 сентября 2018 года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В соответствии с ч. 4 ст. 11 Закона Саратовской области «О выборах в органы местного самоуправления Саратовской области» решением территориальной избирательной комиссии Озинского муниципального района </w:t>
      </w:r>
      <w:r>
        <w:rPr>
          <w:color w:val="000000"/>
          <w:sz w:val="20"/>
          <w:szCs w:val="20"/>
        </w:rPr>
        <w:t xml:space="preserve">от 20 июня 2018 года № </w:t>
      </w:r>
      <w:r>
        <w:rPr>
          <w:sz w:val="20"/>
          <w:szCs w:val="20"/>
        </w:rPr>
        <w:t>267 полномочия окружной избирательной комиссий возложены на территориальную избирательную комиссию Озинского муниципального район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В тексте Календарного плана используются следующие сокращения: Федеральный закон «Об основных гарантиях избирательных прав и права на участие в референдуме граждан Российской Федерации» (далее – ФЗ), Закон Саратовской области «О выборах в органы местного самоуправления Саратовской области» </w:t>
      </w:r>
      <w:r>
        <w:rPr/>
        <w:t>(далее – ЗСО).</w:t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7"/>
        <w:gridCol w:w="3529"/>
        <w:gridCol w:w="44"/>
        <w:gridCol w:w="123"/>
        <w:gridCol w:w="15"/>
        <w:gridCol w:w="17"/>
        <w:gridCol w:w="3912"/>
        <w:gridCol w:w="332"/>
        <w:gridCol w:w="10"/>
        <w:gridCol w:w="15"/>
        <w:gridCol w:w="2336"/>
      </w:tblGrid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ОКИ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СПОЛНИТЕЛИ</w:t>
            </w:r>
          </w:p>
        </w:tc>
      </w:tr>
      <w:tr>
        <w:trPr>
          <w:trHeight w:val="466" w:hRule="atLeast"/>
        </w:trPr>
        <w:tc>
          <w:tcPr>
            <w:tcW w:w="1105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значение выборов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6 ЗСО</w:t>
            </w:r>
          </w:p>
        </w:tc>
        <w:tc>
          <w:tcPr>
            <w:tcW w:w="4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ранее чем за 90 дней и не позднее чем за 80 дней до дня голосования, т.е. не ранее 10 июня и не позднее 20 июня 2018 года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ительный орган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6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чем через пять дней со дня принятия реше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ительный орган муниципального образования</w:t>
            </w:r>
          </w:p>
        </w:tc>
      </w:tr>
      <w:tr>
        <w:trPr>
          <w:trHeight w:val="365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разование избирательных участков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5 ст. 8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позднее чем за 40 дней до дня голосования, т.е. не позднее</w:t>
              <w:br/>
              <w:t>30 июля 2018 год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лава местной администрации поселения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1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писки избирателей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4.</w:t>
            </w:r>
          </w:p>
        </w:tc>
        <w:tc>
          <w:tcPr>
            <w:tcW w:w="37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едставление сведений об избирателях в территориальную избирательную комиссию  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6 ст. 17 ФЗ</w:t>
            </w:r>
          </w:p>
        </w:tc>
        <w:tc>
          <w:tcPr>
            <w:tcW w:w="440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 w:val="22"/>
                <w:szCs w:val="22"/>
              </w:rPr>
              <w:t xml:space="preserve">Сразу после назначения дня голосования </w:t>
            </w:r>
            <w:r>
              <w:rPr>
                <w:sz w:val="22"/>
                <w:szCs w:val="22"/>
              </w:rPr>
              <w:t>или после образования избирательных комиссий</w:t>
            </w:r>
          </w:p>
        </w:tc>
        <w:tc>
          <w:tcPr>
            <w:tcW w:w="23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лава местной администрации муниципального района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5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тавление списков избирателей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т. 10 ЗСО 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1 дней до дня голосования, т.е. не позднее</w:t>
              <w:br/>
              <w:t>28 августа 2018 год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6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редача по акту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10 ст. 10 ЗСО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позднее чем за 10 дней до дня голосования, т.е. не позднее 29 августа 2018 год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10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7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ставление избирателям списков избирателей для ознакомления и дополнительного уточнения ч. 12 ст. 10 ЗСО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 10 дней до дня голосования, т.е. с 29 августа 2018 год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8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1 ст. 10 ЗСО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предшествующего дню голосования, т.е. не позднее</w:t>
              <w:br/>
              <w:t>8 сентября 2018 год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секретарь участковой избирательной комиссии</w:t>
            </w:r>
          </w:p>
        </w:tc>
      </w:tr>
      <w:tr>
        <w:trPr>
          <w:trHeight w:val="50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ласность в деятельности избирательных комиссий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убликование календарного плана мероприятий по подготовке и проведению выборо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2 ст. 17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ечение пяти дней после назначения даты выборо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зарегистрированных кандидатах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2 ст. 17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после окончания срока регистраци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убликование решения об отложении голосования в случае, предусмотренном ч. 28 ст. 31 ЗСО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2 ст. 17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ечение пяти дней после дня принятия реше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о нарушении закона, проведение проверок по этим обращениям и дача лицам, направившим обращения, письменных ответов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4 ст. 20 ФЗ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, а по обращениям, поступившим в день голосования или в день, следующий за днем голосования, – немедленно. Если факты, содержащиеся в обращениях, требуют дополнительной проверки, решения по ним принимаются не позднее чем в десятидневный сро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бирательная комиссия Саратовской области, территориальная избирательная комиссия, участковая избирательная комиссия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кандидата, избирательного объединения или их уполномоченных представителей о поступившем в избирательную комиссию обращении, в котором указывается на нарушение закона кандидатом, избирательным объединение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4 ст. 20 ФЗ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избирательная комиссия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верок и принятие мер по пресечению нарушений законодательства по представлениям избирательных комиссий о проведении проверок и пресечении нарушений ФЗ и ЗСО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5 ст. 20 ФЗ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едставление получено за пять и менее дней до дня голосования, – не позднее дня, предшествующего дню голосования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едставление получено в день голосования или в день, следующий за днем голосования, – немедленно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сли факты, содержащиеся в представлении, требуют дополнительной проверки, не позднее чем в десятидневный сро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, органы исполнительной власти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формирование избирательных комиссий о результатах рассмотрения их представлений о проведении проверок и пресечении нарушений ФЗ и ЗСО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5 ст. 20 ФЗ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, органы исполнительной власт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оставление необходимых сведений и материалов, дача ответов на обращения избирательных комиссий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. 19 ст. 20 ФЗ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пятидневный срок, если обращение получено за пять и менее дней до дня голосования, – не позднее дня, предшествующего дню голосования, а если в день голосования или в день, следующий за днем голосования, – немедленн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 w:val="22"/>
                <w:szCs w:val="22"/>
              </w:rPr>
              <w:t>Государственные органы, органы местного самоуправления, общественные объединения,</w:t>
            </w:r>
            <w:r>
              <w:rPr>
                <w:sz w:val="22"/>
                <w:szCs w:val="22"/>
              </w:rPr>
              <w:t xml:space="preserve"> организации всех форм собственности, в том числе </w:t>
            </w:r>
            <w:r>
              <w:rPr>
                <w:spacing w:val="2"/>
                <w:sz w:val="22"/>
                <w:szCs w:val="22"/>
              </w:rPr>
              <w:t>организации, осуществляющие теле- и (или) радиовещание, редакции периодических печатных изданий, а так же должностные лица указанных органов и организаци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. 7</w:t>
            </w:r>
            <w:r>
              <w:rPr>
                <w:sz w:val="22"/>
                <w:szCs w:val="22"/>
                <w:vertAlign w:val="superscript"/>
                <w:lang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 xml:space="preserve"> ст. 17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зднее чем за три дня до дня голосования (досрочного голосования), т.е. не позднее</w:t>
              <w:br/>
              <w:t>5 сентября 2018 года (25 августа 2018 года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, общественное объединение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Представление</w:t>
            </w:r>
            <w:r>
              <w:rPr>
                <w:sz w:val="22"/>
                <w:szCs w:val="22"/>
              </w:rPr>
              <w:t xml:space="preserve"> в избирательную комиссию, в которую назначен наблюдатель,</w:t>
            </w:r>
            <w:r>
              <w:rPr>
                <w:spacing w:val="2"/>
                <w:sz w:val="22"/>
                <w:szCs w:val="22"/>
              </w:rPr>
              <w:t xml:space="preserve"> направления, выданного наблюдателю зарегистрированным кандидатом или его доверенным лицом, избирательным объединением, общественным объединением, интересы которого представляет данный наблюдатель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ч. 3, 4, 7, 8 ст. 17 ЗСО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день, предшествующий дню голосования (досрочного голосования) либо непосредственно в день голосования (досрочного голосования), т.е. 8 сентября либо 9 сентября 2018 года</w:t>
              <w:br/>
              <w:t>(28 августа либо 29 августа 2018 года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блюдател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Подача заявки на аккредитацию представителей СМИ для осуществления полномочий, указанных в ч.ч. 1</w:t>
            </w:r>
            <w:r>
              <w:rPr>
                <w:spacing w:val="2"/>
                <w:sz w:val="22"/>
                <w:szCs w:val="22"/>
                <w:vertAlign w:val="superscript"/>
              </w:rPr>
              <w:t>2</w:t>
            </w:r>
            <w:r>
              <w:rPr>
                <w:spacing w:val="2"/>
                <w:sz w:val="22"/>
                <w:szCs w:val="22"/>
              </w:rPr>
              <w:t>, 3 и 11</w:t>
            </w:r>
            <w:r>
              <w:rPr>
                <w:spacing w:val="2"/>
                <w:sz w:val="22"/>
                <w:szCs w:val="22"/>
                <w:vertAlign w:val="superscript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ст. 17 ЗСО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ч. 11</w:t>
            </w:r>
            <w:r>
              <w:rPr>
                <w:spacing w:val="2"/>
                <w:sz w:val="22"/>
                <w:szCs w:val="22"/>
                <w:vertAlign w:val="superscript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ст. 17 ЗСО 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зднее чем за три дня до дня голосования (досрочного голосования), т.е. не позднее</w:t>
              <w:br/>
              <w:t>5 сентября 2018 года (25 августа 2018 года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дакции средств массовой информации</w:t>
            </w:r>
          </w:p>
        </w:tc>
      </w:tr>
      <w:tr>
        <w:trPr>
          <w:trHeight w:val="701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збирательные объединения</w:t>
              <w:br/>
              <w:t>Выдвижение и регистрация кандидатов</w:t>
            </w:r>
          </w:p>
        </w:tc>
      </w:tr>
      <w:tr>
        <w:trPr>
          <w:trHeight w:val="5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2"/>
                <w:szCs w:val="22"/>
              </w:rPr>
              <w:t xml:space="preserve">Опубликование списка </w:t>
            </w:r>
            <w:r>
              <w:rPr>
                <w:sz w:val="22"/>
                <w:szCs w:val="22"/>
              </w:rPr>
              <w:t xml:space="preserve">политических партий, их соответствующих региональных отделений и иных структурных подразделений, иных общественных объединений и их соответствующих структурных подразделений, имеющих право в соответствии с федеральными законами принимать участие в выборах в качестве избирательных объединений, в муниципальных периодических печатных изданиях </w:t>
            </w:r>
            <w:r>
              <w:rPr>
                <w:spacing w:val="2"/>
                <w:sz w:val="22"/>
                <w:szCs w:val="22"/>
              </w:rPr>
              <w:t>и размещение его на своем официальном сайте в сети «Интернет», а также направление указанного списка в избирательную комиссию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2 ст. 20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Министерства юстиции Российской Федерации по Саратовской област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движение кандидатов путем самовыдвижения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3 ст. 26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после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ражданин Российской Федерации, обладающий пассивным избирательным правом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движение кандидата избирательным объединение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4 ст. 27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после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2"/>
                <w:sz w:val="22"/>
                <w:szCs w:val="22"/>
              </w:rPr>
              <w:t xml:space="preserve">Представление списка кандидатов, выдвинутых избирательным объединением и прилагаемых к ним документов в </w:t>
            </w:r>
            <w:r>
              <w:rPr>
                <w:sz w:val="22"/>
                <w:szCs w:val="22"/>
              </w:rPr>
              <w:t xml:space="preserve">территориальную избирательную комиссию  </w:t>
            </w:r>
            <w:r>
              <w:rPr>
                <w:spacing w:val="2"/>
                <w:sz w:val="22"/>
                <w:szCs w:val="22"/>
              </w:rPr>
              <w:t>ч.ч. 1, 3, 3</w:t>
            </w:r>
            <w:r>
              <w:rPr>
                <w:spacing w:val="2"/>
                <w:sz w:val="22"/>
                <w:szCs w:val="22"/>
                <w:vertAlign w:val="superscript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ст. 29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после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ссмотрение представленных документов и выдача уполномоченному представителю избирательного объединения решения о заверении с копией заверенного списка кандидатов, выдвинутых по многомандатному   избирательному округу, либо мотивированное решение об отказе в их заверен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ч. 5, 9 ст. 29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течение трех дней </w:t>
            </w:r>
            <w:r>
              <w:rPr>
                <w:spacing w:val="2"/>
                <w:sz w:val="22"/>
                <w:szCs w:val="22"/>
              </w:rPr>
              <w:t>со дня приема документов принимается решение о заверении списка кандидатов, выдвинутых по многомандатному   избирательному округу, либо об отказе в заверении, а в течение одних суток с момента принятия решения выдается уполномоченному представителю избирательного объедин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2"/>
                <w:szCs w:val="22"/>
              </w:rPr>
              <w:t>Выдача письменного подтверждения о получении документов, указанных в ч.ч. 2, 3</w:t>
            </w:r>
            <w:r>
              <w:rPr>
                <w:spacing w:val="2"/>
                <w:sz w:val="22"/>
                <w:szCs w:val="22"/>
                <w:vertAlign w:val="superscript"/>
              </w:rPr>
              <w:t>1</w:t>
            </w:r>
            <w:r>
              <w:rPr>
                <w:spacing w:val="2"/>
                <w:sz w:val="22"/>
                <w:szCs w:val="22"/>
              </w:rPr>
              <w:t>, 4, 5 ст. 25, и ч.ч. 1, 3 ст. 29 ЗСО, лицам, представившим эти документы ч. 10 ст. 29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ответствующая избирательная комиссия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 и совершение действий, предусмотренных частями 2,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5 статьи 25</w:t>
              </w:r>
            </w:hyperlink>
            <w:r>
              <w:rPr>
                <w:sz w:val="22"/>
                <w:szCs w:val="22"/>
              </w:rPr>
              <w:t xml:space="preserve"> ЗСО кандидатами, выдвинутыми избирательным объединением </w:t>
            </w:r>
            <w:r>
              <w:rPr>
                <w:spacing w:val="2"/>
                <w:sz w:val="22"/>
                <w:szCs w:val="22"/>
              </w:rPr>
              <w:t>по многомандатному   избирательному округу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. 12 ст. 29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заверения избирательной комиссией муниципального образования соответствующего списка кандидатов, выдвинутых </w:t>
            </w:r>
            <w:r>
              <w:rPr>
                <w:spacing w:val="2"/>
                <w:sz w:val="22"/>
                <w:szCs w:val="22"/>
              </w:rPr>
              <w:t>по многомандатному   избирательному округу</w:t>
            </w:r>
            <w:r>
              <w:rPr>
                <w:sz w:val="22"/>
                <w:szCs w:val="22"/>
              </w:rPr>
              <w:t>, в течение 20 дней после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 xml:space="preserve">Кандидаты, </w:t>
            </w:r>
            <w:r>
              <w:rPr>
                <w:sz w:val="22"/>
                <w:szCs w:val="22"/>
              </w:rPr>
              <w:t xml:space="preserve">выдвинутые избирательным объединением </w:t>
            </w:r>
            <w:r>
              <w:rPr>
                <w:spacing w:val="2"/>
                <w:sz w:val="22"/>
                <w:szCs w:val="22"/>
              </w:rPr>
              <w:t>по многомандатному   избирательному округу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ставление ответа о результатах проверки достоверности сведений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) представленных в соответствии с ч.ч. 2, 3 ст. 25 и ч. 1 ст. 29 ЗСО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) представленных в соответствии с ч. 4 ст. 25 ЗСО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) в случае поступления представления от избирательной комиссии за десять и менее дней до дня голосова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6 ст. 25 ЗСО и ч. 14 ст. 29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) в течение десяти дне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) в течение 20 дне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) в срок, установленный избирательной комисси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ответствующие органы в избирательную комиссию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бор подписей в поддержку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) кандидата, выдвинутого в порядке самовыдвиж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б) к</w:t>
            </w:r>
            <w:r>
              <w:rPr>
                <w:sz w:val="22"/>
                <w:szCs w:val="22"/>
              </w:rPr>
              <w:t xml:space="preserve">андидата, выдвинутого избирательным объединением </w:t>
            </w:r>
            <w:r>
              <w:rPr>
                <w:spacing w:val="2"/>
                <w:sz w:val="22"/>
                <w:szCs w:val="22"/>
              </w:rPr>
              <w:t>по многомандатному   избирательному округу ч. 4 ст. 30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) со дня, следующего за днем уведомления соответствующей избирательной комиссии о выдвижении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в течение 20 дней после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) со дня, следующего за днем представления в территориальную избирательную комиссию   документов и сведений, указанных в ч.ч. 2, 3,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4 ст. 25 ЗСО и в течение 20 дней после дня официального опубликования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ндидат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2"/>
                <w:szCs w:val="22"/>
              </w:rPr>
              <w:t xml:space="preserve">Представление документов для регистрации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1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после дня официального опубликования   решения о назначении выборов до 18 часов по местному времени 13 июл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ндидат, избирательное объедин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кандидат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5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риема докумен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2"/>
                <w:sz w:val="22"/>
                <w:szCs w:val="22"/>
                <w:lang w:eastAsia="ar-SA"/>
              </w:rPr>
            </w:pPr>
            <w:r>
              <w:rPr>
                <w:spacing w:val="2"/>
                <w:sz w:val="22"/>
                <w:szCs w:val="22"/>
                <w:lang w:eastAsia="ar-SA"/>
              </w:rPr>
              <w:t>Передача кандидату итогового протокола о проверке подписных листов</w:t>
            </w:r>
          </w:p>
          <w:p>
            <w:pPr>
              <w:pStyle w:val="Normal"/>
              <w:widowControl w:val="false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11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нятие соответствующей избирательной комиссией решения о регистрации либо об отказе в регистрации кандидат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16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позднее чем в десятидневный срок с момента получения </w:t>
            </w:r>
            <w:r>
              <w:rPr>
                <w:spacing w:val="2"/>
                <w:sz w:val="22"/>
                <w:szCs w:val="22"/>
              </w:rPr>
              <w:t>необходимых для регистрации докумен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вещение кандидата, избирательного объединения о выявлении неполноты сведений о кандидатах, отсутствия каких-либо документов, представление которых для выдвижения и регистрации предусмотрено законом, или несоблюдения требований закона к оформлению докумен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2"/>
                <w:sz w:val="22"/>
                <w:szCs w:val="22"/>
              </w:rPr>
              <w:t>ч. 1</w:t>
            </w:r>
            <w:r>
              <w:rPr>
                <w:spacing w:val="2"/>
                <w:sz w:val="22"/>
                <w:szCs w:val="22"/>
                <w:vertAlign w:val="superscript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несение уточнений и дополнений в документы, содержащие сведения о кандидате, представленные в избирательную комиссию для уведомления о выдвижении и регистрации кандидата, в целях приведения документов в соответствие с требованиями закона, в том числе к их оформлени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2"/>
                <w:sz w:val="22"/>
                <w:szCs w:val="22"/>
              </w:rPr>
              <w:t>Внесение уточнений и дополнений в документы, содержащие сведения о выдвинутом избирательным объединением кандидате, представленные в избирательную комиссию для уведомления о выдвижении кандидата, и их регистрации, в целях приведения документов в соответствие с требованиями закона, в том числе к их оформлению ч. 1</w:t>
            </w:r>
            <w:r>
              <w:rPr>
                <w:spacing w:val="2"/>
                <w:sz w:val="22"/>
                <w:szCs w:val="22"/>
                <w:vertAlign w:val="superscript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ндидат, избирательное объединение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дача кандидату, уполномоченному представителю избирательного объединения, выдвинувшего кандидата, копии решения об отказе в регистрации с изложением оснований принятия данного реш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. 19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письменного заявления о снятии своей кандидатуры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5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голосования, т.е. не позднее 3 сентября</w:t>
              <w:br/>
              <w:t>2018 года, а при наличии вынуждающих к тому обстоятельств не позднее чем за один день до дня голосования, т.е. не позднее 7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выдвинутый непосредствен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кандидата, выдвинутого по многомандатному избирательному округу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7 ст. 31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голосования, т.е. не позднее 3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заверенных копий соответствующих приказов (распоряжений), подтверждающих освобождение зарегистрированных кандидатов на время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33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регистр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находящийся на государственной или муниципальной службе либо работающий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35 ЗС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48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нформационное обеспече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6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0 дней до дня голосования, т.е. не позднее 29 августа</w:t>
              <w:br/>
              <w:t>2017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6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ня досрочного голосования, т.е. ТИК – не позднее 23 августа 2018 года, УИК – не позднее 30 августа</w:t>
              <w:br/>
              <w:t>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2"/>
                <w:sz w:val="22"/>
                <w:szCs w:val="22"/>
              </w:rPr>
              <w:t>Территориальная избирательная комиссия</w:t>
            </w:r>
            <w:r>
              <w:rPr>
                <w:sz w:val="22"/>
                <w:szCs w:val="22"/>
              </w:rPr>
              <w:t>, участков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 окончание агитационного периода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41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для избирательного объединения начинается со дня принятия им решения о выдвижении кандидата, кандидатов по одномандатным избирательным округам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для кандидата, выдвинутого непосредственно, начинается со дня представления кандидатом в избирательную комиссию заявления о согласии баллотироваться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прекращается в ноль часов по местному времени дня, предшествующего дню голосования, т.е. в ноль часов по местному времени 8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и общественные объединения, за исключением организаций и лиц, указанных в ч.ч. 7, 8, 9 ст. 40 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едвыборной агитации на каналах организаций телерадиовещания, в периодических печатных изданиях и сетевых изданиях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41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за 28 дней до дня голосования и прекращается в ноль часов по местному времени дня, предшествующего дню голосования, т.е. начинается с 11 августа 2018 года и прекращается в ноль часов по местному времени 8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, редакции периодических печатных изданий и сетевых изданий, выполнившие условия</w:t>
              <w:br/>
              <w:t>ч. 6 ст. 42 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а организаций   периодических печатных изданий, подпадающих под действие ч. 2 ст. 39 ЗСО, с указанием в отношении организаций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 в Управления Федеральной службы по надзору в сфере связи, информационных технологий и массовых коммуникаций по Саратовской обла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 ст. 39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spacing w:val="2"/>
                <w:sz w:val="22"/>
                <w:szCs w:val="22"/>
              </w:rPr>
              <w:t xml:space="preserve">территориальную избирательную комиссию  </w:t>
            </w:r>
            <w:r>
              <w:rPr>
                <w:sz w:val="22"/>
                <w:szCs w:val="22"/>
              </w:rPr>
              <w:t>перечня  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 39 ЗС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еречня   муниципальных периодических печатных изданий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39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ю Управления Федеральной службы по надзору в сфере связи, информационных технологий и массовых коммуникаций по Саратовской области 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Саратовской области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избирательную комиссию муниципального образования указанных сведений вместе с информацией о дате и об источнике их опубликования, сведениями о регистрационном номере и дате выдачи свидетельства о регистрации СМИ, а также уведомление о готовности предоставить эфирное время, печатную площадь, услуги по размещению агитационных материалов в сетевом изда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 42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, редакции периодических печатных издании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46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ёвки в целях установления даты бесплатных и платных публикаций предвыборных агитационных материалов, а также предвыборных программ политических парт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.ч. 3, 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 44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регистрации кандидатов, но не позднее чем за 30 дней до дня голосования, то есть не позднее 9 августа</w:t>
              <w:br/>
              <w:t>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латёжного документа филиалу публичного акционерного общества «Сбербанк России» о перечислении в полном объёме средств в оплату стоимости печатн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3 ст. 43, ч. 5 ст. 44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дня до дня   публикации печатной площад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регистрированный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45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дачи заяв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 помещений, подпадающие под действие ч. 4 ст. 45 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правление в письменной форме уведомления в территориальную избирательную комиссию о факте предоставления помещения, об условиях, на которых оно было предоставлено одному зарегистрированному кандидату, избирательному объединению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ч. 4 ст. 45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 помещений, подпадающие под действие ч. 4 ст. 45 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мещение в сети «Интернет» или доведение до сведения других зарегистрированных кандидатов, избирательных объединений иным способом информации о факте предоставления помещения, подпадающего под действие ч. 4</w:t>
              <w:br/>
              <w:t>ст. 45 ЗСО, зарегистрированному кандидату, избирательному объединению ч. 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 45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суток с момента получения уведомления о предоставлении помещ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8 ст. 46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дня голосования, т.е. не позднее 9 августа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по предложению </w:t>
            </w:r>
            <w:r>
              <w:rPr>
                <w:spacing w:val="2"/>
                <w:sz w:val="22"/>
                <w:szCs w:val="22"/>
              </w:rPr>
              <w:t xml:space="preserve">территориальной избирательной комисс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 изготовившей и заказавшей (изготовившего и заказавшего) эти материалы и копии документа об оплате изготовления данного предвыборного агитационного материала из соответствующего избирательного фонда, а также электронных образов этих предвыборных агитационных материалов в машиночитаемом виде в соответствующую избирательную комиссию ч. 4 ст. 46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в избирательную комиссию письменного согласия физического лица, не указанного в части 9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татьи 40 ЗСО,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чьи высказывания о кандидате, об избирательном объединении используются в агитационных материалах ч. 10 ст. 40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экземплярами агитационных материалов, представляемых в соответствии с ч. 4 ст. 46 ЗС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(обнародование), в том числе на размещение в информационно-телекоммуникационных сетях, доступ к которым не ограничен определенным кругом лиц (включая «Интернет») данных об итогах голосования, о результатах выборов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 37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 до момента окончания голосования, т.е. до 20.00 часов 9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средств массовой информации, граждане и организации, публикующие (обнародующие) результаты опр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(обнародование), в том числе на размещение в информационно-телекоммуникационных сетях, доступ к которым не ограничен определенным кругом лиц (включая «Интернет») результатов опросов общественного мнения, прогнозов результатов выборов, иных исследований, связанных с проводимыми выборами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38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до дня голосования, а также в день голосования, т.е. с 4 сентября по 9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средств массовой информации, граждане и организации, публикующие (обнародующие) результаты опр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ч. 11 ст. 40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есять дней до дня голосования, то есть не позднее 29 августа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spacing w:val="2"/>
                <w:sz w:val="22"/>
                <w:szCs w:val="22"/>
              </w:rPr>
              <w:t xml:space="preserve">территориальную избирательную комиссию  </w:t>
            </w:r>
            <w:r>
              <w:rPr>
                <w:sz w:val="22"/>
                <w:szCs w:val="22"/>
              </w:rPr>
              <w:t>данных учета объема и стоимости эфирного времени и печатной площади, предоставленных для проведения предвыборной агитации, объема и стоимости услуг по размещению агитационных материалов в сетевых изданиях (форму и порядок учета устанавливает избирательная комиссия муниципального образования) ч. 8 ст. 42 ЗСО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десять дней со дня голосования, т.е. не позднее 19 сентября 2018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, редакции сетевых изданий независимо от формы собственности, предоставившие эфирное время, печатную площадь, услуги по размещению агитационных материалов в сетевых изданиях зарегистрированным кандидатам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инансирование выборов</w:t>
            </w:r>
          </w:p>
        </w:tc>
      </w:tr>
      <w:tr>
        <w:trPr>
          <w:trHeight w:val="15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на проведение выборов избирательной комиссии, организующей выборы из бюджета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ч. 1, 2 ст. 48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сятидневный срок со дня официального опубликования (публикации) решения о назначении (проведении) выб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избирательного фонда кандидата, в случаях, предусмотренных закон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49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соответствующей избирательной комиссии о выдвижении (самовыдвижении) и до предоставления документов для рег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ступлении и расходовании средств по соответствующему избирательному счё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аверенных копий первичных финансовых документов, подтверждающих поступление и расходование средств по специальному избирательному счёту по представлению соответствующей избирательной комиссии, а по соответствующему избирательному фонду – также по требованию кандид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 по требованию соответствующей избирательной комиссии, кандид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, а за три дня до дня голосования – немедле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ёт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воем официальном сайте в информационно-телекоммуникационной сети «Интернет» сведений о поступлении средств на специальный избирательный счет и расходовании эти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ч. 19 – 20 ст. 49 ЗС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редства массовой информации для опубликования сведений, указанных в части 19 статьи 49 ЗС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8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постановлением избирательной комиссии Саратовской области</w:t>
              <w:br/>
              <w:t>от 3 июня 2016 года № 126/5-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, до дня голосования на выбора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Саратовской обла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б общей сумме средств, поступивших в избирательный фонд кандидата, и об общей сумме средств, израсходованных из соответствующего избирательного фонда ч. 8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л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8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ответствующую избирательную комиссию итогового финансового отчёта о размере своего избирательного фонда, обо всех источниках его формирования, а также всех расходах, произведённых за счёт средств своего избирательного фонда с приложением первичных финансовых документов, подтверждающих поступление и расходование эти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9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едакции средств массовой информации копий финансовых отчётов, указанных в</w:t>
              <w:br/>
              <w:t>ч. 9 ст. 50 ЗСО для опублик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0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их пол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, находящихся на специальном избирательном счёте, гражданам и (или) юридическим лицам, осуществившим пожертвования либо перечисления в их избирательный фонд, пропорционально вложенным средствам ч. 11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я голосования до сдачи итогового финансового отчё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енежных средств, находящихся на специальных избирательных счетах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счёт избирательной комиссии в бесспорном порядке по письменному указанию избирательной коми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авшиеся на специальном избирательном счёте неизрасходованные денежные средства – в доход местного бюджета ч. 11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истечении 30 дней со дня голосования, т.е. после</w:t>
              <w:br/>
              <w:t>9 октября 2018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истечении 60 дней со дня голосования, т.е. после</w:t>
              <w:br/>
              <w:t>8 ноября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</w:tr>
      <w:tr>
        <w:trPr>
          <w:trHeight w:val="3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сведений, указанных гражданами, юридическими лицами при внесении или перечислении пожертвований в избирательные фонды, и сообщение избирательной комиссии о результатах провер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3 ст. 50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ятидневный срок со дня поступления представления </w:t>
            </w:r>
            <w:r>
              <w:rPr>
                <w:spacing w:val="2"/>
                <w:sz w:val="22"/>
                <w:szCs w:val="22"/>
              </w:rPr>
              <w:t xml:space="preserve">территориальной избирательной комисс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ёта граждан Российской Федерации по месту пребывания и по месту жительства в пределах Российской Федерации, уполномоченные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едставление </w:t>
            </w:r>
            <w:r>
              <w:rPr>
                <w:spacing w:val="2"/>
                <w:sz w:val="22"/>
                <w:szCs w:val="22"/>
              </w:rPr>
              <w:t xml:space="preserve">территориальной избирательной комиссии </w:t>
            </w:r>
            <w:r>
              <w:rPr>
                <w:sz w:val="22"/>
                <w:szCs w:val="22"/>
              </w:rPr>
              <w:t>отчёта о поступлении и расходовании бюджетных средств, выделенных данной участковой избирательной комиссии на подготовку и проведение выбо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48 ЗС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десять дней со дня голосования,</w:t>
              <w:br/>
              <w:t>т.е. не позднее 19 сентября</w:t>
              <w:br/>
              <w:t>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представительный орган местного самоуправления отчёта о поступлении и расходовании бюджетных средств, выделенных избирательной комиссии на подготовку и проведение выбо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3 ст. 48 ЗСО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олосование и определение результатов выборов</w:t>
            </w:r>
          </w:p>
        </w:tc>
      </w:tr>
      <w:tr>
        <w:trPr>
          <w:trHeight w:val="156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и текста, числа избирательных бюллетеней, а также порядка осуществления контроля за изготовлением избирательных бюллетене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54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20 дней до дня голосования, т.е. не позднее 19 августа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ринятие решения о месте и времени передачи избирательных бюллетеней членам избирательной комиссии </w:t>
            </w:r>
            <w:r>
              <w:rPr>
                <w:spacing w:val="-4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лишних бюллетеней (при их выявлении) и составление акта об уничтож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2 ст. 54 ЗС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рока передачи избирательных бюллетеней по акту нижестоящим избирательным комиссия, на основании решения о распределении бюллете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3 ст. 54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дня до получения избирательных бюллетеней от соответствующей полиграфической орган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дачи избирательных бюллетеней</w:t>
            </w:r>
            <w:r>
              <w:rPr>
                <w:spacing w:val="-4"/>
                <w:sz w:val="22"/>
                <w:szCs w:val="22"/>
              </w:rPr>
              <w:t xml:space="preserve"> избирательной комиссии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дачи бюллетеней полиграфической организаци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олиграфической организации, выполнившей заказ на изготовление избирательных бюллетеней</w:t>
            </w:r>
          </w:p>
          <w:p>
            <w:pPr>
              <w:pStyle w:val="Normal"/>
              <w:widowControl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. 14 ст. 54, ст. 5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один день до дня начала периода досрочного голосования,</w:t>
              <w:br/>
              <w:t>т.е. не позднее 4 сентября</w:t>
              <w:br/>
              <w:t>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досрочного голосования в помещении </w:t>
            </w:r>
            <w:r>
              <w:rPr>
                <w:spacing w:val="2"/>
                <w:sz w:val="22"/>
                <w:szCs w:val="22"/>
              </w:rPr>
              <w:t xml:space="preserve">территориальной избирательной комиссии  </w:t>
            </w:r>
            <w:r>
              <w:rPr>
                <w:sz w:val="22"/>
                <w:szCs w:val="22"/>
              </w:rPr>
              <w:t>ч. 1 ст.5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– 4 дня до дня голосования, т.е. не ранее</w:t>
              <w:br/>
              <w:t>29 августа 2018 года и не позднее 4 сентября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дение досрочного голосования в помещении участковой избирательной комиссии ч. 1 ст.5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3 дня до дня голосования, т.е. не ранее</w:t>
              <w:br/>
              <w:t>5 сентября 2018 года и не позднее 8 сентября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дача в участковую избирательную комиссию списка досрочно проголосовавших избирателей с заявлениями избирателей о досрочном голосовании и запечатанных конвертов с бюллетенями досрочно проголосовавших избирателей ч. 8 ст. 5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в день, предшествующий дню досрочного голосования,</w:t>
              <w:br/>
              <w:t>т.е. не позднее 4 сентября</w:t>
              <w:br/>
              <w:t>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>
          <w:trHeight w:val="74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56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20.00 часов по местному времени 9 сентября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письменного заявления или устного обращения избирателя (в том числе поданного при содействии других лиц) о предоставлении ему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57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е время в течение 10 дней до дня голосования, но не позднее чем за шесть часов до окончания времени голосования, т.е. с 29 августа 2018 года и не позднее 14.00 часов 9 сентября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проведении голосования вне помещения для голосования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 57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30 минут до предстоящего выезда (выхода) для проведения голосования вне поме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0 ст. 54, ч. 3 ст. 59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 после окончания времени голосования, т.е. 9 сентября 2018 года после 20.00 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, имеющие неиспользованные избирательные бюллетени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9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веренных копий протоколов об итогах голосования по требованию члена участковой избирательной комиссии, наблюдателя, иных лиц, указанных в ч. 3 ст. 17 ЗСО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8 ст. 59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Направление в </w:t>
            </w:r>
            <w:r>
              <w:rPr>
                <w:spacing w:val="2"/>
                <w:sz w:val="22"/>
                <w:szCs w:val="22"/>
              </w:rPr>
              <w:t xml:space="preserve">территориальную избирательную комиссию </w:t>
            </w:r>
            <w:r>
              <w:rPr>
                <w:sz w:val="22"/>
                <w:szCs w:val="22"/>
              </w:rPr>
              <w:t>первых экземпляров протоколов участковой избирательной комиссии об итогах голос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9 ст. 59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одписания протоколов всеми присутствующими членами участковой избирательной комиссии с правом решающего голоса и выдачи заверенных копий протоко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щих результатов выбо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3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4 дней со дня голосования, т.е. не позднее 23 сентября 2017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результатах выборов зарегистрированного кандидата, избранного депута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 ст. 61, ч. 1 ст. 67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Незамедлительно, после подписания протокола о результатах выборов членами </w:t>
            </w:r>
            <w:r>
              <w:rPr>
                <w:spacing w:val="2"/>
                <w:sz w:val="22"/>
                <w:szCs w:val="22"/>
              </w:rPr>
              <w:t xml:space="preserve">территориальной </w:t>
            </w:r>
            <w:r>
              <w:rPr>
                <w:sz w:val="22"/>
                <w:szCs w:val="22"/>
              </w:rPr>
              <w:t>избирательно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 ст. 61, ч. 1 ст. 67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после извещения об избран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збранного депутата представительного органа муниципального образования и выдача ему удостоверения об избра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 67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зарегистрированным кандидатом копии приказа об освобождении от обязанностей, несовместимых со статусом депу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щих данных о результатах выборов по соответствующим избирательным округам в средства массовой информации ч. 2 ст. 68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результатов выборов, а также данных о числе голосов, полученных каждым из кандидатов ч. 3 ст. 68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4 дней со дня голосования, т.е. не позднее 23 сентября 2017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выборов в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68 ЗС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, т.е. не позднее</w:t>
              <w:br/>
              <w:t>9 ноября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риториальная избирательная комиссия  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4" w:footer="0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;Times New Roman" w:hAnsi="Times New Roman CYR;Times New Roman" w:cs="Times New Roman CYR;Times New Roman"/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16"/>
      <w:szCs w:val="16"/>
      <w:lang w:val="ru-RU" w:bidi="ar-SA"/>
    </w:rPr>
  </w:style>
  <w:style w:type="character" w:styleId="Style14">
    <w:name w:val="Заголовок Знак"/>
    <w:qFormat/>
    <w:rPr>
      <w:b/>
      <w:bCs/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1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73" w:after="0"/>
      <w:ind w:firstLine="540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CC864CD12CA8412938AF997FD74CF7114585AF298945C748A99487B925A29AFDF0A791AD4AC03FDDF16J3Y1H" TargetMode="External"/><Relationship Id="rId4" Type="http://schemas.openxmlformats.org/officeDocument/2006/relationships/hyperlink" Target="consultantplus://offline/ref=4A7CC864CD12CA8412938AF997FD74CF7114585AF298945C748A99487B925A29AFDF0A791AD4AC03FCDF10J3Y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3:00Z</dcterms:created>
  <dc:creator>User</dc:creator>
  <dc:description/>
  <cp:keywords/>
  <dc:language>en-US</dc:language>
  <cp:lastModifiedBy>Николай</cp:lastModifiedBy>
  <dcterms:modified xsi:type="dcterms:W3CDTF">2018-06-21T04:41:00Z</dcterms:modified>
  <cp:revision>7</cp:revision>
  <dc:subject/>
  <dc:title>На встречу выборам</dc:title>
</cp:coreProperties>
</file>